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5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lla struttura individuata per l’accertamento di idoneità al servizio </w:t>
      </w:r>
    </w:p>
    <w:p>
      <w:pPr>
        <w:pStyle w:val="TextBody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567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567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567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TextBody"/>
        <w:spacing w:lineRule="auto" w:line="360"/>
        <w:ind w:left="4963" w:right="9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TextBody"/>
        <w:spacing w:lineRule="auto" w:line="360"/>
        <w:ind w:left="567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ccomandata A.R.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accertamento della compatibilità delle mansioni con le condizioni di salute dei lavoratori disabili ai sensi dell’art. 10, 3° comma, Legge 12 marzo 1999, n. 68</w:t>
      </w:r>
    </w:p>
    <w:p>
      <w:pPr>
        <w:pStyle w:val="Normal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si richiede nei confronti del/la nostro/a dipendente Sig./ra ........................, invalido/a civile, assunto/a tra gli aventi diritto al collocamento obbligatorio l’accertamento in oggetto allo scopo di </w:t>
      </w:r>
      <w:r>
        <w:rPr>
          <w:rFonts w:cs="Arial" w:ascii="Arial" w:hAnsi="Arial"/>
          <w:i/>
          <w:sz w:val="20"/>
          <w:szCs w:val="20"/>
        </w:rPr>
        <w:t>“verificare se, a causa delle sue minorazioni, possa continuare ad essere utilizzato presso l’azienda”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iguardo, si specifica che il/la Sig/Sig.ra, .................................................................. nato/a a ....................................... il................., dipendente della scrivente Banca a far tempo dal ......................., è inquadrato/a nella ....... Area Professionale/categoria dei Quadri direttivi, .....livello retributivo (di cui alleghiamo i riferimenti contrattuali), ha fatto registrare nell’ultimo quadriennio  i seguenti periodi di assenza per malattia: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 xml:space="preserve">Si puntualizza inoltre che il sig/ra .................................. </w:t>
      </w:r>
      <w:r>
        <w:rPr>
          <w:rFonts w:cs="Arial" w:ascii="Arial" w:hAnsi="Arial"/>
          <w:i/>
          <w:sz w:val="20"/>
        </w:rPr>
        <w:t>(specificare con il supporto dell’Ufficio Normativa e Contenzioso del Lavoro di competenza il motivo che induce a chiedere il tipo di visita specialistica più opportuna)</w:t>
      </w:r>
      <w:r>
        <w:rPr>
          <w:rFonts w:cs="Arial" w:ascii="Arial" w:hAnsi="Arial"/>
          <w:sz w:val="20"/>
        </w:rPr>
        <w:t>.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ttura per il pagamento del servizio andrà emessa a ......, ed indirizzata a: ......................................(indicare l’indirizzo della struttura competente) </w:t>
      </w:r>
    </w:p>
    <w:p>
      <w:pPr>
        <w:pStyle w:val="BodyText2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chiediamo cortesemente di comunicare data, ora e luogo della visita dell’interessato/a ............................ al Sig./Sig.ra ............................................................................. numero telefonico ................................... anticipando le risultanze della visita di accertamento delle condizioni di salute al numero di fax ...................................</w:t>
      </w:r>
    </w:p>
    <w:p>
      <w:pPr>
        <w:pStyle w:val="BodyText2"/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estare in attesa di ricevere il giudizio di idoneità o di inidoneità di codesta Struttura, porgiamo distinti saluti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 (luogo) ..., ... (data) ...</w:t>
        <w:tab/>
        <w:tab/>
        <w:tab/>
        <w:tab/>
        <w:tab/>
        <w:tab/>
        <w:t>... (struttura) ...</w:t>
      </w:r>
    </w:p>
    <w:p>
      <w:pPr>
        <w:pStyle w:val="BodyText2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 xml:space="preserve">           ... (firma/firme) ...</w:t>
      </w:r>
      <w:r>
        <w:rPr>
          <w:rFonts w:cs="Arial" w:ascii="Arial" w:hAnsi="Arial"/>
          <w:sz w:val="20"/>
        </w:rPr>
        <w:tab/>
      </w:r>
    </w:p>
    <w:p>
      <w:pPr>
        <w:pStyle w:val="BodyText2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: c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8:00Z</dcterms:created>
  <dc:creator>u095478</dc:creator>
  <dc:description/>
  <dc:language>en-US</dc:language>
  <cp:lastModifiedBy>Paolo</cp:lastModifiedBy>
  <dcterms:modified xsi:type="dcterms:W3CDTF">2010-05-03T09:48:00Z</dcterms:modified>
  <cp:revision>2</cp:revision>
  <dc:subject/>
  <dc:title>Allegato 1</dc:title>
</cp:coreProperties>
</file>