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Finanziamento personale straordinario agevolato documentato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 xml:space="preserve">A </w:t>
        <w:tab/>
        <w:t xml:space="preserve">    </w:t>
      </w:r>
      <w:r>
        <w:rPr>
          <w:i/>
          <w:sz w:val="22"/>
        </w:rPr>
        <w:t>____________________</w:t>
      </w:r>
      <w:r>
        <w:rPr>
          <w:iCs/>
          <w:sz w:val="22"/>
        </w:rPr>
        <w:t>S</w:t>
      </w:r>
      <w:r>
        <w:rPr>
          <w:sz w:val="22"/>
        </w:rPr>
        <w:t>.p.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>Filiale di: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/la sottoscritto/a  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tr. n. _________in servizio presso  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.f. n. ___________in quiescenza dal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O ATTO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Book Antiqua" w:ascii="Book Antiqua" w:hAnsi="Book Antiqua"/>
          <w:sz w:val="22"/>
          <w:szCs w:val="22"/>
        </w:rPr>
        <w:t xml:space="preserve">che la vigente normativa in materia di </w:t>
      </w:r>
      <w:r>
        <w:rPr>
          <w:rFonts w:cs="Arial" w:ascii="Book Antiqua" w:hAnsi="Book Antiqua"/>
          <w:sz w:val="22"/>
          <w:szCs w:val="22"/>
        </w:rPr>
        <w:t xml:space="preserve">Finanziamenti agevolati al personale prevede che il finanziamento personale agevolato straordianrio documentato possa essere concesso </w:t>
      </w:r>
      <w:r>
        <w:rPr>
          <w:rFonts w:cs="Book Antiqua" w:ascii="Book Antiqua" w:hAnsi="Book Antiqua"/>
          <w:sz w:val="22"/>
          <w:szCs w:val="22"/>
        </w:rPr>
        <w:t>solo per esigenze economiche collegate a ben precise “spese personali”, anche relative al proprio nucleo familiare</w:t>
      </w:r>
      <w:r>
        <w:rPr>
          <w:rFonts w:cs="Times New Roman" w:ascii="Times New Roman" w:hAnsi="Times New Roman"/>
          <w:sz w:val="24"/>
        </w:rPr>
        <w:t xml:space="preserve">,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CHIAR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e il finanziamento personale agevolato viene richiesto per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spese sanitarie per terapie e interventi straordinari non coperte dall’assistenza sanitaria aziendale e dal servizio sanitario nazional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quisto/ristrutturazione della prima casa di abitazione per sé o per i figli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quisto box o posto auto collegato alla proprietà della 1° casa di abitazione del dipendente/pensionato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vori di ristrutturazione e manutenzione dell’alloggio del richiedente, anche in locazion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scatto/ricongiunzione dei periodi contributivi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tinzione del mutuo a suo tempo contratto per l’acquisto della prima casa di abitazione per sé e per i figli a condizioni non agevolat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se per corsi di studio dei figli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ese legali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se funerari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se legate alla categoria del disagio sociale quali acquisto di strumentazione e apparecchiature per lavoratori disabili o per familiari conviventi portatori di handicap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I IMPEGN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 fornire idonea documentazione giustificativa  - preventivi o consuntivi di spesa con data non anteriore a 6 mesi rispetto alla presente richiesta -  attestante l’effettiva spesa sostenuta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a, __________________</w:t>
      </w:r>
    </w:p>
    <w:p>
      <w:pPr>
        <w:pStyle w:val="Normal"/>
        <w:ind w:right="1418" w:hanging="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irma</w:t>
      </w:r>
    </w:p>
    <w:p>
      <w:pPr>
        <w:pStyle w:val="Normal"/>
        <w:ind w:right="567" w:hanging="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b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b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b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9:00Z</dcterms:created>
  <dc:creator>ufficio retribuzioni</dc:creator>
  <dc:description/>
  <dc:language>en-US</dc:language>
  <cp:lastModifiedBy>Paolo</cp:lastModifiedBy>
  <cp:lastPrinted>2010-03-10T12:58:00Z</cp:lastPrinted>
  <dcterms:modified xsi:type="dcterms:W3CDTF">2010-03-10T11:59:00Z</dcterms:modified>
  <cp:revision>2</cp:revision>
  <dc:subject/>
  <dc:title>Allegato n° 5</dc:title>
</cp:coreProperties>
</file>