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 xml:space="preserve">Dichiarazione del dipendente di non utilizzo della polizza Kasko privata 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sz w:val="20"/>
        </w:rPr>
        <w:t>Polizza “Kasko” a favore dei dipendenti di  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 sottoscritto (cognome e nome)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on riferimento alla denuncia inoltrata sulla polizza in oggetto per il sinistro occorsogli in data ___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chiara  di non  aver richiesto alcun indennizzo  sulla polizza kasko stipulata privatamente per lo stess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icol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Firma del dipendente 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41:00Z</dcterms:created>
  <dc:creator>BH43328</dc:creator>
  <dc:description/>
  <dc:language>en-US</dc:language>
  <cp:lastModifiedBy>Barrera</cp:lastModifiedBy>
  <dcterms:modified xsi:type="dcterms:W3CDTF">2012-02-13T13:41:00Z</dcterms:modified>
  <cp:revision>2</cp:revision>
  <dc:subject/>
  <dc:title>Allegato 3 – Dichiarazione del dipendente di non utilizzo della polizza Kasko privata</dc:title>
</cp:coreProperties>
</file>