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761" w:leader="none"/>
        </w:tabs>
        <w:spacing w:lineRule="auto" w:line="36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  <w:t>All. 1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bdr w:val="dashSmallGap" w:sz="8" w:space="0" w:color="000000"/>
        </w:rPr>
      </w:pPr>
      <w:r>
        <w:rPr>
          <w:rFonts w:cs="Arial" w:ascii="Arial" w:hAnsi="Arial"/>
          <w:b/>
          <w:i/>
          <w:sz w:val="20"/>
          <w:szCs w:val="20"/>
          <w:bdr w:val="dashSmallGap" w:sz="8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761" w:leader="none"/>
        </w:tabs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 TRASFORMAZIONE da tempo pieno a tempo parzia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Società di appartenen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 ..........................................................(</w:t>
      </w:r>
      <w:r>
        <w:rPr>
          <w:rFonts w:cs="Arial" w:ascii="Arial" w:hAnsi="Arial"/>
          <w:i/>
          <w:sz w:val="20"/>
          <w:szCs w:val="20"/>
        </w:rPr>
        <w:t>Ufficio Risorse Umane compet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 (</w:t>
      </w:r>
      <w:r>
        <w:rPr>
          <w:rFonts w:cs="Arial" w:ascii="Arial" w:hAnsi="Arial"/>
          <w:i/>
          <w:sz w:val="20"/>
          <w:szCs w:val="20"/>
        </w:rPr>
        <w:t>Indiri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 matr______________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576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hiede, ai sensi delle regole in materia di prestazione di lavoro a tempo parziale attualmente in vigore, che il proprio attuale rapporto di lavoro a tempo pieno venga trasformato in rapporto di lavoro a tempo parziale p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3 anni continuativ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eriodo a tempo determinato di 6 mesi per gravi motivi famigliari e/o persona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  <w:tab w:val="left" w:pos="181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mpo indeterminato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r tempo dal ____________________, con le seguenti modalità di svolgimento: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1) </w:t>
      </w:r>
      <w:r>
        <w:rPr>
          <w:rFonts w:cs="Arial" w:ascii="Arial" w:hAnsi="Arial"/>
          <w:sz w:val="20"/>
          <w:szCs w:val="20"/>
          <w:u w:val="single"/>
        </w:rPr>
        <w:t>durata della prestazione lavorativa:</w:t>
      </w:r>
      <w:r>
        <w:rPr>
          <w:rFonts w:cs="Arial" w:ascii="Arial" w:hAnsi="Arial"/>
          <w:sz w:val="20"/>
          <w:szCs w:val="20"/>
        </w:rPr>
        <w:t xml:space="preserve"> n. ________ ore settimanali;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17"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1.2) </w:t>
      </w:r>
      <w:r>
        <w:rPr>
          <w:rFonts w:cs="Arial" w:ascii="Arial" w:hAnsi="Arial"/>
          <w:sz w:val="20"/>
          <w:szCs w:val="20"/>
          <w:u w:val="single"/>
        </w:rPr>
        <w:t xml:space="preserve">collocazione temporale dell’ora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asticità di ______ minuti in ingresso ed in 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3" w:leader="none"/>
          <w:tab w:val="left" w:pos="5761" w:leader="none"/>
        </w:tabs>
        <w:ind w:left="1122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elasticità</w:t>
      </w:r>
    </w:p>
    <w:p>
      <w:pPr>
        <w:pStyle w:val="Normal"/>
        <w:tabs>
          <w:tab w:val="clear" w:pos="708"/>
          <w:tab w:val="left" w:pos="5761" w:leader="none"/>
        </w:tabs>
        <w:ind w:left="5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izzont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giorni della settimana considerati come lavorativi ai sensi della disciplina applicabile al rapporto, per tutto il periodo di cui sopra,</w:t>
      </w:r>
    </w:p>
    <w:p>
      <w:pPr>
        <w:pStyle w:val="Rientrocorpodeltesto3"/>
        <w:tabs>
          <w:tab w:val="clear" w:pos="708"/>
          <w:tab w:val="left" w:pos="1683" w:leader="none"/>
        </w:tabs>
        <w:ind w:left="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con intervallo di ______ min. (dalle _________ alle _________)</w:t>
      </w:r>
    </w:p>
    <w:p>
      <w:pPr>
        <w:pStyle w:val="Rientrocorpodeltesto3"/>
        <w:ind w:left="748" w:hanging="0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  <w:r>
        <w:rPr>
          <w:rFonts w:cs="Arial" w:ascii="Arial" w:hAnsi="Arial"/>
          <w:sz w:val="20"/>
          <w:szCs w:val="20"/>
        </w:rPr>
        <w:t xml:space="preserve">dalle ore _________ alle ore _________ </w:t>
      </w: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senza interv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ticale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pieno dei seguenti  giorni della settimana  considerati come lavorativi ai sensi della disciplina  applicabile al rapporto, per tutto il periodo di cui sopra: ________, ________, _______,</w:t>
      </w:r>
    </w:p>
    <w:p>
      <w:pPr>
        <w:pStyle w:val="Rientrocorpodeltesto3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tabs>
          <w:tab w:val="clear" w:pos="708"/>
          <w:tab w:val="left" w:pos="1683" w:leader="none"/>
        </w:tabs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e ore _______ alle ore _______  con intervallo di ______ min. (dalle _________ alle _____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  <w:tab w:val="left" w:pos="5761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to</w:t>
      </w:r>
    </w:p>
    <w:p>
      <w:pPr>
        <w:pStyle w:val="Normal"/>
        <w:tabs>
          <w:tab w:val="clear" w:pos="708"/>
          <w:tab w:val="left" w:pos="5761" w:leader="none"/>
        </w:tabs>
        <w:ind w:left="93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mbinazione delle due modalità sopradescritte)______________________________________</w:t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left="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14" w:leader="none"/>
          <w:tab w:val="left" w:pos="5761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734" w:leader="none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le motivazioni dell’istanza avanzata riguardano le sottoindicate fattispecie, in merito a cui si impegna a fornire opportuna documentazione a richiesta della Società (barrare e sottolineare l’ipotesi che interessa):</w:t>
      </w:r>
    </w:p>
    <w:p>
      <w:pPr>
        <w:pStyle w:val="Normal"/>
        <w:tabs>
          <w:tab w:val="clear" w:pos="708"/>
          <w:tab w:val="left" w:pos="576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ovvedere alle necessità personali di dipendenti portatori di handicap grave ai sensi della Legge n. 104/19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re il coniuge, i figli o i genitori affetti da patologie oncologiche ovvero assistere persona convivente portatrice di handicap grave ai sensi della Legge n. 104/1992, alla quale sia stata riconosciuta una percentuale di invalidità pari al 100% con necessità di assistenza contin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assistere figli o coniugi, nonché parenti e affini entro il 3° grado, conviventi o non conviventi, portatori di handicap in situazione di gravità di cui alla Legge n. 104/19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utare i lavoratori che versino in situazioni di particolare disagio a causa di status di vedovanza, separazione o divorzi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/>
      </w:pPr>
      <w:r>
        <w:rPr>
          <w:rFonts w:cs="Arial" w:ascii="Arial" w:hAnsi="Arial"/>
          <w:sz w:val="20"/>
        </w:rPr>
        <w:t>curare figli fino a 3 anni di 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are figli in età compresa tra i 3 e i 1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are familiari anziani malati o malati cron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solvere a motivi di studio o dedicarsi ad attività di volontariato a favore delle organizzazioni iscritte nei registri di cui all’art. 6 della Legge n. 266/199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  <w:tab w:val="left" w:pos="1956" w:leader="none"/>
          <w:tab w:val="left" w:pos="5761" w:leader="none"/>
        </w:tabs>
        <w:ind w:left="935" w:hanging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motivazioni (ivi comprese specifiche indicazioni di legge): 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56" w:leader="none"/>
          <w:tab w:val="left" w:pos="5761" w:leader="none"/>
        </w:tabs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tando in attesa di Vostre determinazioni in ordine a quanto sopra, porge distinti saluti. </w:t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44" w:leader="none"/>
        </w:tabs>
        <w:ind w:left="6372" w:hanging="6372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, Firma ______________________ </w:t>
        <w:tab/>
        <w:t>Per presa visione, il Responsabile                             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gare documen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7:00Z</dcterms:created>
  <dc:creator>p059798</dc:creator>
  <dc:description/>
  <dc:language>en-US</dc:language>
  <cp:lastModifiedBy>Paolo</cp:lastModifiedBy>
  <cp:lastPrinted>2009-10-09T15:26:00Z</cp:lastPrinted>
  <dcterms:modified xsi:type="dcterms:W3CDTF">2010-12-09T10:47:00Z</dcterms:modified>
  <cp:revision>2</cp:revision>
  <dc:subject/>
  <dc:title>All</dc:title>
</cp:coreProperties>
</file>