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Richiesta di permesso di R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funzione Risorse Umane competente (per ISGS, alla Gestione Personale ISGS, per il tramite della casella posta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stione_personale.20002@intesasanpaolo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… Sig……………………………………………………in qualità di Rappresentante dei Lavoratori per la Sicurezza nell’ambito territoriale …………………………. chiede di potersi assentare dal servizio il giorno ……………………….. ai sensi degli Accordi nazionali del 12 marzo 1997 e dell’Accordo aziendale del 20 dicembre 2007 per recarsi nelle seguente località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une_________________________________________ indirizzo_________________________________________UOG____________________________________________ con la seguente causale (barrare il caso richiesto)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4450</wp:posOffset>
                </wp:positionV>
                <wp:extent cx="171450" cy="13335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.8pt;margin-top:3.5pt;width:13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ermessi entro il limite di 50 ore complessive all’anno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dere ai luoghi di lavoro  ove si svolgono le attività dei lavoratori dell’azienda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omuovere l’elaborazione, l’individuazione e l’attuazione delle misure di prevenzione idonee a tutelare la salute e l’integrità fisica dei lavoratori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ltra causale (da esplicitare di seguito)</w:t>
      </w:r>
    </w:p>
    <w:p>
      <w:pPr>
        <w:pStyle w:val="Paragrafoelenco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Paragrafoelenco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Paragrafoelenco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4450</wp:posOffset>
                </wp:positionV>
                <wp:extent cx="171450" cy="133350"/>
                <wp:effectExtent l="12700" t="12700" r="12700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.8pt;margin-top:3.5pt;width:13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ermessi oltre il limite di 50 ore complessive all’ann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convocazione dell’Azienda per attività di consultazion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artecipare alle visite e verifiche effettuate dalle autorità competen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artecipare alle riunioni periodiche di cui all’art. 35 del D.lgs. n. 81/2008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gare convocazione dell’incontro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44450</wp:posOffset>
                </wp:positionV>
                <wp:extent cx="171450" cy="133350"/>
                <wp:effectExtent l="12700" t="12700" r="12700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.8pt;margin-top:3.5pt;width:13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ermessi per interventi formativ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anche di essere autorizzato ad utilizzare la propria auto per la trasferta</w:t>
      </w:r>
    </w:p>
    <w:p>
      <w:pPr>
        <w:pStyle w:val="Normal"/>
        <w:autoSpaceDE w:val="false"/>
        <w:ind w:left="266" w:firstLine="4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solo se di interess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  <w:tab/>
        <w:t>Firma _____________________________________</w:t>
      </w:r>
    </w:p>
    <w:p>
      <w:pPr>
        <w:pStyle w:val="Paragrafoelenco"/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nel caso dei permessi di cui al punto 1 compilare a cura del responsabile della struttura visitata e reinviare al Gestore del Personale in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 ingresso:__________________________Ora uscita: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_personale.20002@intesasanpaol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2:00Z</dcterms:created>
  <dc:creator>Massironi Massimiliano</dc:creator>
  <dc:description/>
  <dc:language>en-US</dc:language>
  <cp:lastModifiedBy>Barrera</cp:lastModifiedBy>
  <cp:lastPrinted>2012-01-02T09:56:00Z</cp:lastPrinted>
  <dcterms:modified xsi:type="dcterms:W3CDTF">2012-01-16T09:52:00Z</dcterms:modified>
  <cp:revision>2</cp:revision>
  <dc:subject/>
  <dc:title>Richiesta di permesso di RLS</dc:title>
</cp:coreProperties>
</file>