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6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TextBody"/>
        <w:ind w:left="594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odulo di raccolta dati per infortunio sul lavoro  </w:t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ACCOLTA DATI RELATIVI A INFORTUNIO SUL LAVORO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(da inoltrare tempestivamente all’amministrazione del personale anche se non completa di tutte le informazioni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i dell’infortunato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gnome_________________________________________*Nome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atricola_________ *Società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ione ricoperta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Data dell’infortunio____________________*Ora_______*Luogo 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ricezione del primo certificato medico_________________ Prognosi giorni 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/Giorni lavorati nonostante la prognosi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sintetica dell’accaduto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Quali autorità di polizia sono intervenute? </w:t>
      </w:r>
      <w:r>
        <w:rPr>
          <w:rFonts w:cs="Arial" w:ascii="Arial" w:hAnsi="Arial"/>
          <w:i/>
          <w:sz w:val="16"/>
          <w:szCs w:val="16"/>
        </w:rPr>
        <w:t>(nel caso di incidenti stradali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 dell’unità operativa che hanno seguito la pra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DATI OBBLIGATORI</w:t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340" w:leader="none"/>
      </w:tabs>
      <w:autoSpaceDE w:val="false"/>
      <w:spacing w:lineRule="atLeast" w:line="240"/>
      <w:ind w:left="19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360" w:right="-48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6:00Z</dcterms:created>
  <dc:creator>bh43310</dc:creator>
  <dc:description/>
  <dc:language>en-US</dc:language>
  <cp:lastModifiedBy>Barrera</cp:lastModifiedBy>
  <cp:lastPrinted>2011-12-15T12:37:00Z</cp:lastPrinted>
  <dcterms:modified xsi:type="dcterms:W3CDTF">2012-01-13T11:36:00Z</dcterms:modified>
  <cp:revision>2</cp:revision>
  <dc:subject/>
  <dc:title>1</dc:title>
</cp:coreProperties>
</file>