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ulo opzione buono pasto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sponsabi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unità organizzativ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 .................................... , dipendente di ............................ , matricola n. ....... 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IEDE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estinare a far tempo dal 1° novembre 2009 e fino a tutto il 31 ottobre 2011, l’importo corrispondente all’intero valore facciale del buono pasto, al netto degli oneri contributivi previ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forma di previdenza complementare aziendale a contribuzione definita cui è iscri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lla Cassa/al Fondo di assistenza sanitaria integrativa di appartenenza, fino a concorrenza della quota di contribuzione posta a suo carico, con riversamento dell’eventuale valore eccedente alla forma di previdenza complementare aziendale a contribuzione definita cui è iscritto, rinunciando fin d’ora, in caso di mancata iscrizione del sottoscritto alla suddetta forma di previdenza complementare, a percepire altrimenti eventuali “res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, __________________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)                                             (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(firma)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>Barrare l’opzione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48:00Z</dcterms:created>
  <dc:creator>u087395</dc:creator>
  <dc:description/>
  <dc:language>en-US</dc:language>
  <cp:lastModifiedBy>Paolo</cp:lastModifiedBy>
  <cp:lastPrinted>2009-09-04T13:40:00Z</cp:lastPrinted>
  <dcterms:modified xsi:type="dcterms:W3CDTF">2009-09-08T16:48:00Z</dcterms:modified>
  <cp:revision>2</cp:revision>
  <dc:subject/>
  <dc:title>Modulo opzione buono pasto</dc:title>
</cp:coreProperties>
</file>