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Arial" w:ascii="Arial" w:hAnsi="Arial"/>
          <w:i/>
          <w:sz w:val="20"/>
          <w:szCs w:val="20"/>
        </w:rPr>
        <w:t xml:space="preserve">(Richiesta contributo per i viaggi di rientro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089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IREZIONE CENTRALE PERSONALE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Ufficio Amministrazione del Personale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a Nizza, 262/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</w:rPr>
        <w:t>– 10126 Torino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l tramite della struttura di gestione del personale competente per territorio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............................................, dipendente di ...................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, matricola n. ......... , in relazione al trasferimento presso 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disposto dall’azienda a decorrere dal .................. , non avendo trasferito la residenza/domicilio dei propri familiari indicati nello stato di famiglia accluso da 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, considerata la distanza superiore a 100 km tra i due indirizzi, </w:t>
      </w:r>
    </w:p>
    <w:p>
      <w:pPr>
        <w:pStyle w:val="Normal"/>
        <w:spacing w:lineRule="auto" w:line="480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48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rogazione di un contributo aziendale per i propri viaggi di rientro alla residenza della famiglia ai sensi della vigente policy aziendale.</w:t>
      </w:r>
    </w:p>
    <w:p>
      <w:pPr>
        <w:pStyle w:val="Normal"/>
        <w:spacing w:lineRule="auto" w:line="48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..................................</w:t>
        <w:tab/>
        <w:t>Firma ................................................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autorizzazione del gestore del personale competente per territorio.</w:t>
      </w:r>
    </w:p>
    <w:p>
      <w:pPr>
        <w:pStyle w:val="Normal"/>
        <w:ind w:left="539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............................................................</w:t>
      </w:r>
    </w:p>
    <w:p>
      <w:pPr>
        <w:pStyle w:val="Normal"/>
        <w:spacing w:lineRule="auto" w:line="48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39" w:hanging="0"/>
        <w:jc w:val="both"/>
        <w:rPr/>
      </w:pPr>
      <w:r>
        <w:rPr>
          <w:rFonts w:cs="Arial" w:ascii="Arial" w:hAnsi="Arial"/>
          <w:u w:val="single"/>
        </w:rPr>
        <w:t xml:space="preserve">Allegato: stato di famiglia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care la Società di appartenenza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care la struttura ed il suo indirizzo completo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re l’indirizzo completo della residenza/domicilio della famiglia</w:t>
      </w:r>
      <w:r>
        <w:rPr>
          <w:rFonts w:cs="Arial" w:ascii="Arial" w:hAnsi="Arial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8:00Z</dcterms:created>
  <dc:creator>u013499</dc:creator>
  <dc:description/>
  <dc:language>en-US</dc:language>
  <cp:lastModifiedBy>Barrera</cp:lastModifiedBy>
  <cp:lastPrinted>2010-09-14T16:51:00Z</cp:lastPrinted>
  <dcterms:modified xsi:type="dcterms:W3CDTF">2011-07-12T18:18:00Z</dcterms:modified>
  <cp:revision>2</cp:revision>
  <dc:subject/>
  <dc:title>UFFICIO GESTIONE DIRIGENTI</dc:title>
</cp:coreProperties>
</file>