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ttabile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a Sanpaolo S.p.A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Personale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zio Relazioni con il Personale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Amministrazione del Personale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Lorenteggio 266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  <w:tab/>
        <w:t>Attestazione redditi lavoro dipendente 2009 ai fini dell’applicazione imposta sostitutiva ex D.L. n. 185/2009.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, n. matricola_________________________, assunto a decorrere dal ______________________ con contratto di lavoro a tempo pieno/a tempo parziale, in virtù della facoltà concessa dall’art. 5 del D.L. 2009, n.185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d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dstrike/>
          <w:sz w:val="22"/>
          <w:szCs w:val="22"/>
        </w:rPr>
      </w:pPr>
      <w:r>
        <w:rPr>
          <w:rFonts w:cs="Arial" w:ascii="Arial" w:hAnsi="Arial"/>
          <w:b/>
          <w:dstrike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di aver percepito, a titolo di redditi da lavoro dipendente, nel corso del 2009, la somma di € </w:t>
      </w:r>
      <w:r>
        <w:rPr>
          <w:rFonts w:cs="Arial" w:ascii="Arial" w:hAnsi="Arial"/>
          <w:sz w:val="22"/>
          <w:szCs w:val="22"/>
        </w:rPr>
        <w:t>______________________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Si allega copia della Certificazione CUD e/o dichiarazione modello 730 e/o UNICO relativa al rapporto di lavoro, o a più rapporti di lavoro, intercorsi nell’anno 2009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, 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.to _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ttabile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a Sanpaolo S.p.A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Personale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zio Relazioni con il Personale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Amministrazione del Personale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Lorenteggio 266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  <w:tab/>
        <w:t>Applicazione dell’imposta sostitutiva del 10% per  retribuzioni legate all’aumento della produttività 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, n. matricola_______________, assunto a decorrere dal _________________________ con contratto di lavoro a tempo pieno/a tempo parziale, ai sensi dell’applicazione dell’art. 5 del D.L. 2009, n. 185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CHE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l/ai precedente/i rapporto/i di lavoro, purché ricadente/i nel periodo 1 gennaio – 31 dicembre 2009, nonché a un eventuale rapporto di lavoro attualmente in essere con diverso datore di lavoro, ha beneficiato dell’agevolazione di cui in oggetto per la quota di reddito pari a € ___________________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, ________________________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360"/>
        <w:rPr/>
      </w:pPr>
      <w:r>
        <w:rPr>
          <w:rFonts w:cs="Arial" w:ascii="Arial" w:hAnsi="Arial"/>
          <w:sz w:val="22"/>
          <w:szCs w:val="22"/>
        </w:rPr>
        <w:tab/>
        <w:t>f.to _______________________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1CarattereCarattereCarattere1">
    <w:name w:val=" Carattere1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23:00Z</dcterms:created>
  <dc:creator>db01069</dc:creator>
  <dc:description/>
  <dc:language>en-US</dc:language>
  <cp:lastModifiedBy>Paolo</cp:lastModifiedBy>
  <cp:lastPrinted>2009-03-16T13:31:00Z</cp:lastPrinted>
  <dcterms:modified xsi:type="dcterms:W3CDTF">2010-03-11T14:23:00Z</dcterms:modified>
  <cp:revision>2</cp:revision>
  <dc:subject/>
  <dc:title>Oggetto:</dc:title>
</cp:coreProperties>
</file>